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03/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 xml:space="preserve">Aprova aditamento de recursos FEHIDRO do Contrato FEHIDRO nº  053/2004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contrato FEHIDRO n</w:t>
      </w:r>
      <w:r>
        <w:rPr>
          <w:b w:val="false"/>
          <w:sz w:val="24"/>
          <w:szCs w:val="24"/>
          <w:vertAlign w:val="superscript"/>
        </w:rPr>
        <w:t xml:space="preserve">o  </w:t>
      </w:r>
      <w:r>
        <w:rPr>
          <w:b w:val="false"/>
          <w:sz w:val="24"/>
          <w:szCs w:val="24"/>
        </w:rPr>
        <w:t>053/2004 firmado entre o FEHIDRO e a Prefeitura Municipal de Patrocínio Paulista, para  Implantação de Emissário, Estação Elevatória de Esgoto Bruto e Linha de Recalque, com os seguintes valores: R$ 518.290,00 (quinhentos e dezoito mil, duzentos e noventa reais) valor global, R$ 103.658,00 (cento e três mil, seiscentos e cinqüenta e oito reais) contrapartida do tomador e  R$ 414.632,00 (quatrocentos e quatorze mil, seiscentos e trinta e dois reais) valor financiado na modalidade não reembolsável;</w:t>
      </w:r>
    </w:p>
    <w:p>
      <w:pPr>
        <w:pStyle w:val="Corpodetexto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que no processo licitatório do empreendimento ocorreu à redução de valores do empreendimento, resultando na reprogramação dos valores do contrato FEHIDRO n</w:t>
      </w:r>
      <w:r>
        <w:rPr>
          <w:b w:val="false"/>
          <w:sz w:val="24"/>
          <w:szCs w:val="24"/>
          <w:vertAlign w:val="superscript"/>
        </w:rPr>
        <w:t xml:space="preserve">o </w:t>
      </w:r>
      <w:r>
        <w:rPr>
          <w:b w:val="false"/>
          <w:sz w:val="24"/>
          <w:szCs w:val="24"/>
        </w:rPr>
        <w:t xml:space="preserve">053/2004, passando a ter a seguinte composição: R$ 517.058,81 (quinhentos e dezessete mil, cinqüenta e oito reais e oitenta e um centavos) valor global, R$ 103.411,76 (cento e três mil, quatrocentos e onze reais e setenta e seis centavos) contrapartida do tomador e 413.647,05 (quatrocentos e treze mil, seiscentos e quarenta e sete reais e cinco centavos) valor financiado na modalidade não reembolsável;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que a Prefeitura Municipal de Patrocínio Paulista solicitou junto ao CBH/SMG e ao Agente Técnico CETESB a análise do aditivo do contrato FEHIDRO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bCs/>
          <w:sz w:val="24"/>
        </w:rPr>
        <w:t xml:space="preserve"> 053/2004, pois segundo a mesma houve a necessidade de execução de serviços adicionais na obra/serviço;</w:t>
      </w:r>
    </w:p>
    <w:p>
      <w:pPr>
        <w:pStyle w:val="TextBodyIndent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hanging="0"/>
        <w:rPr/>
      </w:pPr>
      <w:r>
        <w:rPr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que a CETESB manifestou-se favoravelmente ao aditamento, através da Informação Técnica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bCs/>
          <w:sz w:val="24"/>
        </w:rPr>
        <w:t xml:space="preserve">  029/6/EEEA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bCs/>
          <w:color w:val="000000"/>
          <w:sz w:val="24"/>
          <w:szCs w:val="24"/>
        </w:rPr>
        <w:t xml:space="preserve">que a CT-PLAGRHI (Câmara Técnica de Planejamento e Gerenciamento de Recursos Hídricos) manifestou-se favoravelmente ao aditamento do referido contrato através do Parecer Técnico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3/2006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o COFEHIDRO - </w:t>
      </w:r>
      <w:r>
        <w:rPr>
          <w:sz w:val="24"/>
          <w:szCs w:val="24"/>
        </w:rPr>
        <w:t>Conselho de Orientação do Fundo Estadual de Recursos Hídricos</w:t>
      </w:r>
      <w:r>
        <w:rPr>
          <w:color w:val="000000"/>
          <w:sz w:val="24"/>
          <w:szCs w:val="24"/>
        </w:rPr>
        <w:t xml:space="preserve"> mediante a Deliberação COFEHIDRO n. º 076/2006, que dispõe sobre a distribuição dos recursos do Fundo Estadual de Recursos Hídricos (FEHIDRO), referentes ao orçamento de 2006, a serem aplicados em projetos, serviços e obras pelos Comitês de Bacias Hidrográficas, destinou ao CBH/SMG R$ 2.153.183,52 (dois milhões, cento e cinqüenta e três mil, cento e oitenta e três reais e cinqüenta e dois centavos), constituindo 5,015% do investimento global para o Estad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jc w:val="both"/>
        <w:rPr/>
      </w:pPr>
      <w:r>
        <w:rPr>
          <w:bCs w:val="false"/>
          <w:sz w:val="24"/>
          <w:u w:val="none"/>
        </w:rPr>
        <w:t>CONSIDERANDO</w:t>
      </w:r>
      <w:r>
        <w:rPr>
          <w:b w:val="false"/>
          <w:sz w:val="24"/>
          <w:u w:val="none"/>
        </w:rPr>
        <w:t xml:space="preserve"> o saldo remanescente referente à cota parte do CBH-SMG descrito na Deliberação CBH-SMG Nº 02/06 - Indica investimentos ao FEHIDRO com recursos do orçamento de 2006, e dá outras providências,  no montante de R$ 29.651,56 (vinte e nove mil, seiscentos e cinqüenta e um reais e cinqüenta e seis centavos);</w:t>
      </w:r>
    </w:p>
    <w:p>
      <w:pPr>
        <w:pStyle w:val="Corpodetexto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Manual de Procedimentos Operacionais do FEHIDRO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:</w:t>
      </w:r>
    </w:p>
    <w:p>
      <w:pPr>
        <w:pStyle w:val="Recuodecorpodetexto2"/>
        <w:tabs>
          <w:tab w:val="clear" w:pos="993"/>
          <w:tab w:val="left" w:pos="142" w:leader="none"/>
          <w:tab w:val="left" w:pos="284" w:leader="none"/>
          <w:tab w:val="left" w:pos="1701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Artigo 1º -</w:t>
      </w:r>
      <w:r>
        <w:rPr>
          <w:rFonts w:cs="Times New Roman" w:ascii="Times New Roman" w:hAnsi="Times New Roman"/>
          <w:sz w:val="24"/>
        </w:rPr>
        <w:t xml:space="preserve"> Fica aprovado aditamento de Recursos FEHIDRO ao Contrato FEHIDRO nº 053/2004. Tomador: Prefeitura Municipal de Patrocínio Paulista. Empreendimento: Implantação de Emissário, Estação Elevatória de Esgoto Bruto e Linha de Recalque. Valor FEHIDRO na modalidade não reembolsável: R$ 29.651,56 (vinte e nove mil, seiscentos e cinqüenta e um reais e cinqüenta e seis centavos). Contrapartida: R$ 7.412,89 (sete mil, quatrocentos e doze reais e oitenta e nove centavos). Valor global:R$ R$ 37.064,45 (trinta e sete mil, sessenta e quatro reais e quarenta e cinco centavos).  A solicitação passa a ter os seguintes valores:</w:t>
      </w:r>
    </w:p>
    <w:p>
      <w:pPr>
        <w:pStyle w:val="Recuodecorpodetexto2"/>
        <w:tabs>
          <w:tab w:val="clear" w:pos="993"/>
          <w:tab w:val="left" w:pos="142" w:leader="none"/>
          <w:tab w:val="left" w:pos="284" w:leader="none"/>
          <w:tab w:val="left" w:pos="1701" w:leader="none"/>
        </w:tabs>
        <w:spacing w:before="120" w:after="0"/>
        <w:ind w:left="1416" w:hanging="0"/>
        <w:rPr/>
      </w:pPr>
      <w:r>
        <w:rPr>
          <w:rFonts w:cs="Times New Roman" w:ascii="Times New Roman" w:hAnsi="Times New Roman"/>
          <w:sz w:val="24"/>
        </w:rPr>
        <w:t>I – Prefeitura Municipal de Patrocínio Paulista; “Implantação de Emissário, Estação Elevatória de Esgoto Bruto e Linha de Recalque”, R$ 554.123,26 (quinhentos e cinqüenta e quatro mil, cento e vinte e três reais e vinte e seis centavos) Valor Global, R$ 110.824,65 (cento e dez mil, oitocentos e vinte quatro reais e sessenta e cinco centavos) Contrapartida do Tomador, e R$ 443.298,61 (quatrocentos e quarenta e três mil, duzentos e noventa e oito reais e sessenta e um centavos) Financiado na modalidade não reembolsável – FEHID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Franca, 06 de abril de 2006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Cristiano Barbosa Mour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Presidente do CBH/SMG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Reginaldo A. Branquinho Coelho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Secretário Executivo do CBH/S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autoSpaceDE w:val="false"/>
      <w:ind w:left="993" w:hanging="993"/>
      <w:jc w:val="both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7:00Z</dcterms:created>
  <dc:creator>RENATA</dc:creator>
  <dc:description/>
  <dc:language>en-US</dc:language>
  <cp:lastModifiedBy>DAEE</cp:lastModifiedBy>
  <cp:lastPrinted>2006-04-12T14:30:00Z</cp:lastPrinted>
  <dcterms:modified xsi:type="dcterms:W3CDTF">2006-04-12T17:38:00Z</dcterms:modified>
  <cp:revision>14</cp:revision>
  <dc:subject/>
  <dc:title>CBH-SMG  -  Comitê da Bacia Hidrográfica do Sapucaí-Mirim/Grande</dc:title>
</cp:coreProperties>
</file>